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5/2011</w:t>
      </w:r>
      <w:r>
        <w:rPr>
          <w:rFonts w:cs="Arial" w:ascii="Arial" w:hAnsi="Arial"/>
        </w:rPr>
        <w:t xml:space="preserve">            </w:t>
        <w:tab/>
        <w:tab/>
        <w:t xml:space="preserve"> </w:t>
      </w:r>
      <w:r>
        <w:rPr>
          <w:rFonts w:cs="Arial" w:ascii="Arial" w:hAnsi="Arial"/>
          <w:b/>
          <w:u w:val="single"/>
        </w:rPr>
        <w:t>Date of Order: 21.02.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ANBAXY LABORATORIES LIMITED,</w:t>
      </w:r>
    </w:p>
    <w:p>
      <w:pPr>
        <w:pStyle w:val="Normal"/>
        <w:ind w:left="-374" w:firstLine="1814"/>
        <w:jc w:val="both"/>
        <w:rPr>
          <w:rFonts w:ascii="Arial" w:hAnsi="Arial" w:cs="Arial"/>
          <w:b/>
          <w:b/>
        </w:rPr>
      </w:pPr>
      <w:r>
        <w:rPr>
          <w:rFonts w:cs="Arial" w:ascii="Arial" w:hAnsi="Arial"/>
          <w:b/>
        </w:rPr>
        <w:t>A-8-11, INDUSTRIAL AREA,</w:t>
      </w:r>
    </w:p>
    <w:p>
      <w:pPr>
        <w:pStyle w:val="Normal"/>
        <w:ind w:left="-374" w:firstLine="1814"/>
        <w:jc w:val="both"/>
        <w:rPr/>
      </w:pPr>
      <w:r>
        <w:rPr>
          <w:rFonts w:cs="Arial" w:ascii="Arial" w:hAnsi="Arial"/>
          <w:b/>
        </w:rPr>
        <w:t>PHASE-III, MOHALI.</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LS- Z-33-MP-01-00110.  </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K.Bahl, General Manager</w:t>
      </w:r>
    </w:p>
    <w:p>
      <w:pPr>
        <w:pStyle w:val="Normal"/>
        <w:ind w:left="1440" w:hanging="0"/>
        <w:jc w:val="both"/>
        <w:rPr>
          <w:rFonts w:ascii="Arial" w:hAnsi="Arial" w:cs="Arial"/>
          <w:sz w:val="22"/>
          <w:szCs w:val="22"/>
        </w:rPr>
      </w:pPr>
      <w:r>
        <w:rPr>
          <w:rFonts w:cs="Arial" w:ascii="Arial" w:hAnsi="Arial"/>
          <w:sz w:val="22"/>
          <w:szCs w:val="22"/>
        </w:rPr>
        <w:t>Sh.Narinder Ahuja,</w:t>
      </w:r>
    </w:p>
    <w:p>
      <w:pPr>
        <w:pStyle w:val="Normal"/>
        <w:ind w:left="1440" w:hanging="0"/>
        <w:jc w:val="both"/>
        <w:rPr>
          <w:rFonts w:ascii="Arial" w:hAnsi="Arial" w:cs="Arial"/>
          <w:sz w:val="22"/>
          <w:szCs w:val="22"/>
        </w:rPr>
      </w:pPr>
      <w:r>
        <w:rPr>
          <w:rFonts w:cs="Arial" w:ascii="Arial" w:hAnsi="Arial"/>
          <w:sz w:val="22"/>
          <w:szCs w:val="22"/>
        </w:rPr>
        <w:t>Sh. Manoj Gup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 Boparai,</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SAS Nagar,</w:t>
      </w:r>
    </w:p>
    <w:p>
      <w:pPr>
        <w:pStyle w:val="Normal"/>
        <w:ind w:left="1440" w:hanging="0"/>
        <w:jc w:val="both"/>
        <w:rPr>
          <w:rFonts w:ascii="Arial" w:hAnsi="Arial" w:cs="Arial"/>
          <w:sz w:val="22"/>
          <w:szCs w:val="22"/>
        </w:rPr>
      </w:pPr>
      <w:r>
        <w:rPr>
          <w:rFonts w:cs="Arial" w:ascii="Arial" w:hAnsi="Arial"/>
          <w:sz w:val="22"/>
          <w:szCs w:val="22"/>
        </w:rPr>
        <w:t>MOHALI.</w:t>
      </w:r>
    </w:p>
    <w:p>
      <w:pPr>
        <w:pStyle w:val="Normal"/>
        <w:ind w:left="1440" w:hanging="0"/>
        <w:jc w:val="both"/>
        <w:rPr>
          <w:rFonts w:ascii="Arial" w:hAnsi="Arial" w:cs="Arial"/>
          <w:sz w:val="22"/>
          <w:szCs w:val="22"/>
        </w:rPr>
      </w:pPr>
      <w:r>
        <w:rPr>
          <w:rFonts w:cs="Arial" w:ascii="Arial" w:hAnsi="Arial"/>
          <w:sz w:val="22"/>
          <w:szCs w:val="22"/>
        </w:rPr>
        <w:t>Sh. N.S. Rangi, AEE/Commercial.</w:t>
      </w:r>
    </w:p>
    <w:p>
      <w:pPr>
        <w:pStyle w:val="Normal"/>
        <w:ind w:left="1440" w:hanging="0"/>
        <w:jc w:val="both"/>
        <w:rPr>
          <w:rFonts w:ascii="Arial" w:hAnsi="Arial" w:cs="Arial"/>
          <w:sz w:val="22"/>
          <w:szCs w:val="22"/>
        </w:rPr>
      </w:pPr>
      <w:r>
        <w:rPr>
          <w:rFonts w:cs="Arial" w:ascii="Arial" w:hAnsi="Arial"/>
          <w:sz w:val="22"/>
          <w:szCs w:val="22"/>
        </w:rPr>
        <w:t>Sh. Ujjagar Singh,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5/2011 dated 25.11. 2011 was filed against the order dated 05.10.2011 of the Grievances Redressal Forum (Forum) in case No.CG-96 of 2011  upholding  that the notional cost of 66 KV bay be recovered  but  at  Rs. 30 lac instead of revised cost of Rs. 41 lac.</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6.02.2012.</w:t>
      </w:r>
    </w:p>
    <w:p>
      <w:pPr>
        <w:pStyle w:val="Normal"/>
        <w:spacing w:lineRule="auto" w:line="480"/>
        <w:ind w:left="1440" w:hanging="0"/>
        <w:jc w:val="both"/>
        <w:rPr>
          <w:rFonts w:ascii="Arial" w:hAnsi="Arial" w:cs="Arial"/>
        </w:rPr>
      </w:pPr>
      <w:r>
        <w:rPr>
          <w:rFonts w:cs="Arial" w:ascii="Arial" w:hAnsi="Arial"/>
        </w:rPr>
        <w:t>3.</w:t>
        <w:tab/>
        <w:tab/>
        <w:t>Sh. S.K. Bahl, General Manager, authorised representative alongwith Sh.  Narinder Ahuja and Sh. Manoj Gupta, attended the court proceedings on behalf of the petitioner. Er. H.S. Boparai, Addl. Superintending Engineer/Operation Division (Special) PSPCL, SAS Nagar, Mohali alongwith Sh. N.S. Rangi, AEE/Commercial and Sh. Ujjagar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K. Bahl, General Manager, on behalf of the petitioner stated that the petitioner was having two separate LS connections bearing  Account No. MP-01/44 and MP-01/110 at two separate premises at Plot No. A-11 and A-8, Industrial Area, Phase-3, Mohali respectively.  The connection of Account No. MP-01/110 was for sanctioned load of 8782.610 KW with Contract Demand (CD) of 4130 KVA and of  MP-01/44 was for 4120.560 KW with CD of 1597 KVA. The petitioner purchased intermediate plots No. A-9 and A-10.  PSPCL insisted on clubbing of two separate connections bearing Account Nos. Q-44 &amp; Q-110 and finally  decided clubbing of these two connections on 66 KV on 30.04.2003.  The petitioner did not have any other option but  to accept clubbing subject to agreed terms and conditions and  accordingly applied for clubbing of both the connections.  On 15.09.2006, revised feasibility clearance  was issued and according to this, a new line was to be erected by tapping Tower No.7 of existing PTL line and the notional cost of back up line i.e. emanating point to Tower No. 7 of PTL line and actual cost of new line from Tower No. 7 to the premises  of the petitioner was to be recovered from the petitioner  According to this, a tentative estimate cost of Rs. 1,42,21,208/- was prepared by the then Xen TLSC Division, Mohali  and  the said amount was deposited by the petitioner on 01.08.2007. He pointed out  that cost of 66 KV controlling bay was not included in  the said estimate  because it was not being erected. Subsequently,  AEE, Mohali vide its letter No. 587 dated 29.02.2008 raised a demand of Rs. 41.00 lac towards the cost of 66 KV bay in addition to  the amount of Rs. 1,42,21,208/- already deposited by the petitioner.  Since the demand raised was un-justified, the petitioner represented  the case before the ZDSC and then before the  Forum. The Forum in its decision reduced the demand to Rs. 30.00 lacs from Rs. 41.00 lacs. </w:t>
      </w:r>
    </w:p>
    <w:p>
      <w:pPr>
        <w:pStyle w:val="Normal"/>
        <w:spacing w:lineRule="auto" w:line="480"/>
        <w:ind w:left="1440" w:hanging="0"/>
        <w:jc w:val="both"/>
        <w:rPr/>
      </w:pPr>
      <w:r>
        <w:rPr>
          <w:rFonts w:cs="Arial" w:ascii="Arial" w:hAnsi="Arial"/>
        </w:rPr>
        <w:tab/>
        <w:tab/>
        <w:t xml:space="preserve">    It was argued that the demand of Rs. 41.00 lac was raised alleging that it was to be recovered from the consumer in view of ESR 51.2.3.   However, ESR 51.2.3 is not applicable  to the case of the petitioner.  The present case pertains to clubbing of connections and it is ESR 167.6.3, which deals with the clubbing matters.  According to this Regulation, actual expenditure is to be recovered from the consumer in case after clubbing of the loads, consumer requires to get supply on higher voltage.   No actual expenditure was incurred on bay which was already there.  It was pleaded that as per provisions made in Section-46 of the Indian Electricity Act-2003, the licensee Board can charge the reasonably incurred cost from the petitioner for providing electrical line and not any amount which is not incurred.  Further as per Regulation 9.1.1 ( C ) and 9.1.2 ( C ) of the Supply Code, the licensee can recover the proportionate cost of back up/common line up to the feeding Substation including bay, if any.  Even the, Xen, TLSC Division, Mohali vide its letter No. 1679 dated 28.03.2008 confirmed to Chief Engineer/Commercial that  since the existing PTL line  is being used for giving supply to Ranbaxy, no additional bay is being  erected for Ranbaxy.  It was  further stated that the case of the petitioner has been discriminated.  In past PSPCL has charged cost of bay on sharing basis from three industries of Mandi Gobindgarh namely, Rudra Alloys,  L.R. Alloys and Patiala Castings.  In the case of the petitioner, the  demand has been raised towards the cost of  bay which has never been erected. The demand is hypothetical, illegal and not actual.  In view  of the provisions of  the Supply Code 2007, charging of notional cost is again a violation of the policies and proportionate cost of the back up line can only be recovered.  A request was made to set aside the decision of the Forum and allow the petition in the interest of justice. </w:t>
      </w:r>
    </w:p>
    <w:p>
      <w:pPr>
        <w:pStyle w:val="Normal"/>
        <w:tabs>
          <w:tab w:val="clear" w:pos="720"/>
          <w:tab w:val="left" w:pos="3240" w:leader="none"/>
        </w:tabs>
        <w:spacing w:lineRule="auto" w:line="480"/>
        <w:ind w:left="1440" w:hanging="0"/>
        <w:jc w:val="both"/>
        <w:rPr/>
      </w:pPr>
      <w:r>
        <w:rPr>
          <w:rFonts w:cs="Arial" w:ascii="Arial" w:hAnsi="Arial"/>
        </w:rPr>
        <w:t>5.</w:t>
        <w:tab/>
        <w:t>Er. H.S. Boparai Addl. Superintending Engineer, representing the respondents submitted that the two No. Large Supply connections having Account No. MP-01/110 in Plot No. A-8 and MP-01/0044 in plot No. A-11 in the name of M/S Ranbaxy Laboratories Limited were running under this Division.  The petitioner purchased two more  Plots No. A-9 and A-10 in  between the plot No. A-8 and A-11.  The petitioner applied for clubbing of these two No. 11 KV Large Supply connections having clubbing load  of 12903.170 KW with contract demand of 5727 KVA on 11.02.2005 on  66 KV supply.  Chief Engineer/Commercial, Patiala approved the feasibility clearance vide its letter No. 6639 dated 15.09.2006 according to which , the petitioner was required to deposit actual cost of deposit estimate of overhead lines and underground cable  for 66 KV SC line on SC Tower from 220 KV Substation to Tower No.7 of PTL line.  The Sr. Xen, TLSC Division, Mohali framed the deposit estimate of Rs. 1,42,21,208/- towards the petitioner and the petitioner deposited the amount on 01.08.2007. The petitioner was further asked to deposit the cost of bay amounting to Rs. 41.00 lac vide  letter No. 587 dated 19.02.2008.  The petitioner challenged the case before the ZDSC which decided that the  amount is recoverable from the petitioner.  An appeal was filed before the Forum which gave partial relief to the petitioner  directing  that notional cost of 66 KV bay be recovered at Rs. 30.00 lac. He argued that the connections of the petitioner have been clubbed as per instructions of PSPCL. He admitted that cost of bay was not included in the  original estimate  but the same  was revised in  memo No. 2238 dated 09.01.2006 followed by memo No. 66390 dated 15.09.2006.  According to revised demand notice, the petitioner is liable to pay actual cost of clubbing of load ( cost of line and cost of bay).  Hence, the amount of Rs. 30.00 lac has rightly been charged in view of ESR 51.2.3.4 and is recoverable from the petitioner.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other material brought on record have been perused and carefully considered.  To justify the recovery of cost of bay, the respondents have made reference to ESR 51.2.3.4.   On behalf of the petitioner, it has been argued that ESR 51.2.3.4 is not applicable to the case of the petitioner.  His case is covered under ESR 167.6.3 which deals with “cost to be recovered in case of clubbing of connections”.  Apart from this, it has been pointed out that while granting revised feasibility clearance in letter dated 15.09.2006, it has been clearly mentioned “ that the firm shall deposit notional cost of 66 KV SC line on SC towers from the 220 KV Substation Mohali to tower No. 8 of PTL line and the actual cost of deposit estimate of overhead line  and of underground 66 KV cable”.  No cost of bay was included in the initial estimate issued on the basis of this feasibility clearance. The then,  Sr. Xen TLSC Division, Mohali confirmed that no additional 66 KV controlling bay is being erected to give supply to the firm ( M/S Ranbaxy), hence , no expenses are  being incurred on the  bay cost.  Therefore, charging of cost of bay subsequently is not justified.  To counter this argument of the petitioner, the Sr.Xen contended that SC line mentioned in the feasibility clearance includes the cost of bay.  Since it was not included in the original demand notice due to omission, the same was rectified later on.  He vehemently argued that cost of line includes the  cost of bay  as evacuation is  not possible without the bay and hence, the cost of bay was rightly included in the demand notice subsequently.</w:t>
      </w:r>
    </w:p>
    <w:p>
      <w:pPr>
        <w:pStyle w:val="Normal"/>
        <w:spacing w:lineRule="auto" w:line="480"/>
        <w:ind w:left="1440" w:hanging="0"/>
        <w:jc w:val="both"/>
        <w:rPr>
          <w:rFonts w:ascii="Arial" w:hAnsi="Arial" w:cs="Arial"/>
        </w:rPr>
      </w:pPr>
      <w:r>
        <w:rPr>
          <w:rFonts w:cs="Arial" w:ascii="Arial" w:hAnsi="Arial"/>
        </w:rPr>
        <w:tab/>
        <w:tab/>
        <w:t>The first issue to be examined is whether cost of bay could be included in the demand notice in view of ESR 51.2.3.4.  Since the respondents have relied upon this regulation.  On perusal,   it is noticed that ESR 51.2.3.4 deals with ‘recovery of cost of 66KV/33 KV line/bay from industrial supply consumer’.  It is to be noted that ESR 51 deals with the Service  Connection  Charges and Service Rentals.  Under this head, ESR 51.2.2 deals with  “Extension in Load”  and ESR 51.2.3.4 is under the head ‘Extension in Load’.  From the reading of the relevant Regulations mentioned above, it is clear that the case of the petitioner does not fall under ESR 51.2.3.4 as it is not a case for extension in load or a new connection.  The case of the petitioner is for clubbing of two connections on 66 KV line.  According to the petitioner, the case falls under ESR 167.6.3 which deals with clubbing of connections at consumer’s request.   ESR 167.6.3 read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880" w:hanging="1440"/>
        <w:jc w:val="both"/>
        <w:rPr/>
      </w:pPr>
      <w:r>
        <w:rPr>
          <w:rFonts w:cs="Arial" w:ascii="Arial" w:hAnsi="Arial"/>
        </w:rPr>
        <w:tab/>
        <w:t>“Whenever the consumer comes forward to get his connection clubbed into one, the clubbing of such connections may be allowed at the cost of the Board only if on the clubbing of different connections, the voltage level for the total clubbed load remains the same. Where after clubbing of loads, the consumer is required to get supply at the next higher voltage, he should bear the expenditure required for laying higher voltage lines and setting up his own substation etc.”</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According to the petitioner, in this ESR, mention is only of  cost of laying higher voltage lines and setting up of the substation etc.“  and cost of bay does not find any reference  in this ESR.   Hence demand made by the respondents was uncalled for.  Again on a reference to other provisions of ESR on this issue, it is observed that ESR 3.5.3 deals with  clubbing of connections of existing industrial consumers which reads;</w:t>
      </w:r>
    </w:p>
    <w:p>
      <w:pPr>
        <w:pStyle w:val="Normal"/>
        <w:spacing w:lineRule="auto" w:line="480"/>
        <w:ind w:left="2880" w:hanging="1440"/>
        <w:jc w:val="both"/>
        <w:rPr>
          <w:rFonts w:ascii="Arial" w:hAnsi="Arial" w:cs="Arial"/>
        </w:rPr>
      </w:pPr>
      <w:r>
        <w:rPr>
          <w:rFonts w:cs="Arial" w:ascii="Arial" w:hAnsi="Arial"/>
        </w:rPr>
        <w:tab/>
        <w:t>“Whenever, an existing industrial consumer applies for clubbing of connections running in his name in the same premises, it shall be allowed by the officer/competent authority to sanction the total load after clubbing, subject to completion of formalities such as submission of new A&amp;A Form &amp; new test report etc.  The cost involved in strengthening of the service line, metering equipments etc. wherever necessary, shall be borne by Board if there is no change in supply voltage.  If after clubbing the consumer is required to get supply at higher voltage, cost shall be borne by the consumer for the line/bay and his S/Station etc.”</w:t>
      </w:r>
    </w:p>
    <w:p>
      <w:pPr>
        <w:pStyle w:val="Normal"/>
        <w:spacing w:lineRule="auto" w:line="480"/>
        <w:ind w:left="1440" w:hanging="0"/>
        <w:jc w:val="both"/>
        <w:rPr>
          <w:rFonts w:ascii="Arial" w:hAnsi="Arial" w:cs="Arial"/>
        </w:rPr>
      </w:pPr>
      <w:r>
        <w:rPr>
          <w:rFonts w:cs="Arial" w:ascii="Arial" w:hAnsi="Arial"/>
        </w:rPr>
        <w:tab/>
        <w:tab/>
        <w:t xml:space="preserve">Thus, according to this Regulation, if after clubbing, the consumer is required to get supply at higher voltage then cost shall be borne by the consumer for the line/ bay and his Sub-station etc.  Accordingly, the cost of bay is to be borne  by the consumer in case after clubbing of connections, the supply is required at higher voltage which is in the case of the petitioner.  Accordingly, case of the petitioner is covered under ESR 3.5.3. </w:t>
      </w:r>
    </w:p>
    <w:p>
      <w:pPr>
        <w:pStyle w:val="Normal"/>
        <w:spacing w:lineRule="auto" w:line="480"/>
        <w:ind w:left="1440" w:hanging="0"/>
        <w:jc w:val="both"/>
        <w:rPr/>
      </w:pPr>
      <w:r>
        <w:rPr>
          <w:rFonts w:cs="Arial" w:ascii="Arial" w:hAnsi="Arial"/>
        </w:rPr>
        <w:tab/>
        <w:tab/>
        <w:t>In this context, it was argued on behalf of the petitioner that in the feasibility clearance, dated 15.09.2006, there is no mention of cost of bay.  The relevant portion of the above said letter is re-produced below for reference:</w:t>
      </w:r>
    </w:p>
    <w:p>
      <w:pPr>
        <w:pStyle w:val="Normal"/>
        <w:spacing w:lineRule="auto" w:line="480"/>
        <w:ind w:left="2880" w:hanging="1440"/>
        <w:jc w:val="both"/>
        <w:rPr>
          <w:rFonts w:ascii="Arial" w:hAnsi="Arial" w:cs="Arial"/>
        </w:rPr>
      </w:pPr>
      <w:r>
        <w:rPr>
          <w:rFonts w:cs="Arial" w:ascii="Arial" w:hAnsi="Arial"/>
        </w:rPr>
        <w:tab/>
        <w:t>“The committee after deliberations decided to allow the release of this clubbed connection from tower No. 8 of the 66 KV PTL line and then by erecting` overhead line wherever possible and where it is not possible, the underground cable will be laid subject to the condition that it will be the responsibility of the firm to get the necessary clearance from PUDA/PSIEC wherever required.  This is as per the commitment made by the firm in the meeting.  The firm shall deposit the notional cost of 66 KV SC line on SC towers from the 220 KV S/S Mohali to tower No. 8 of PTL line and the actual cost of deposit estimate of overhead line  and of underground 66 KV cable. “</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Further a reference was also made by the petitioner to letter dated 28.03.2008 of the Senior Xen, TLSC Division  Mohali.  The      relevant  </w:t>
      </w:r>
    </w:p>
    <w:p>
      <w:pPr>
        <w:pStyle w:val="Normal"/>
        <w:spacing w:lineRule="auto" w:line="480"/>
        <w:ind w:left="1440" w:hanging="0"/>
        <w:jc w:val="both"/>
        <w:rPr>
          <w:rFonts w:ascii="Arial" w:hAnsi="Arial" w:cs="Arial"/>
        </w:rPr>
      </w:pPr>
      <w:r>
        <w:rPr>
          <w:rFonts w:cs="Arial" w:ascii="Arial" w:hAnsi="Arial"/>
        </w:rPr>
        <w:t>part of    this   letter reads;</w:t>
      </w:r>
    </w:p>
    <w:p>
      <w:pPr>
        <w:pStyle w:val="Normal"/>
        <w:spacing w:lineRule="auto" w:line="480"/>
        <w:ind w:left="2160" w:hanging="720"/>
        <w:jc w:val="both"/>
        <w:rPr>
          <w:rFonts w:ascii="Arial" w:hAnsi="Arial" w:cs="Arial"/>
        </w:rPr>
      </w:pPr>
      <w:r>
        <w:rPr>
          <w:rFonts w:cs="Arial" w:ascii="Arial" w:hAnsi="Arial"/>
        </w:rPr>
        <w:tab/>
        <w:t>“No additional 66 KV controlling bay is being erected to give supply to the firm ( M/S Ranbaxy), hence no expenses are being incurred on the bay cost part.”</w:t>
      </w:r>
    </w:p>
    <w:p>
      <w:pPr>
        <w:pStyle w:val="Normal"/>
        <w:spacing w:lineRule="auto" w:line="480"/>
        <w:ind w:left="1440" w:hanging="0"/>
        <w:jc w:val="both"/>
        <w:rPr/>
      </w:pPr>
      <w:r>
        <w:rPr>
          <w:rFonts w:cs="Arial" w:ascii="Arial" w:hAnsi="Arial"/>
        </w:rPr>
        <w:t>In other words, the reason for not including the  cost of bay in this demand notice has been explained.  In this context, it is  observed that no doubt ESR 3.5.3 provides for recovery of cost of Bay.  However, cost of  Bay has not been defined  or specified.  From the reading of ESR 3.5.3, it is noticed that cost involved in strengthening of the service line etc. is to be borne by the Board if there is no change in supply voltage.  However, such cost is to be recovered from the consumer in case consumer is required to get supply at higher voltage. When read together, inference is that cost being referred to is the actual cost for giving  supply at higher voltage.   In the present case, it is apparent that no bay was to be erected and  no actual cost was involved.  The bay was being used by PTL and in all probability; the cost must have been borne by PTL.  When these facts were brought to the notice of the Senior  Xen, he vehemently argued  that even if no cost is to be incurred on constructing the bay, notional cost  has to be borne by the consumer.  The bay,  even if cost had been paid by PTL, is the property of the respondents  and can not be used by other consumers without payment of cost.  Apparently, no expenses were being incurred on bay from which the petitioner was to get supply.  The reading of the feasibility clearance  letter dated 15.09.2006 also indicates  that cost of bay was not mentioned therein.  The letter was issued after deliberations by a Committee in which representative of the petitioner was also present.  In view of the feasibility clearance letter, no cost of bay was included in the initial estimate.  The Sr.Xen, TLSC was also of the opinion that  cost is not recoverable as it was not being incurred which was duly intimated  in letter dated 28.03.2008.  Thus, it is clear that there was no mistake in issue of initial estimate and it was based on deliberations of  the committee.  Apart from this, during the proceedings, the petitioner also referred  to information obtained under RTI act, 2005 which pertains to sharing of cost  of bay by three consumers.  The information gives details of sharing of cost of bay by M/S Rudra Alloys, M/S L.R. Alloys and M/S. Patiala Castings after clubbing the connections of the consumers requiring supply at higher voltage. If the argument of the Sr.Xen was to be accepted, then each consumer was to pay full cost of bay irrespective of its usage by all the three parties. The concept of sharing of  actual cost of bay is  clear from this information.    In the present case, cost of bay would have been incurred by PTL and thus sharing of cost, if any, could be with PTL.   In view of this discussion, I am of the view that charging for cost of bay which was not being erected was not justified and hence is held not recoverable.  Accordingly, the respondents are directed that the amount excess/short, after adjustment, if any, may be recovered/refunded from/to the petitioner with interest under the provisions of ESR- 147.</w:t>
      </w:r>
    </w:p>
    <w:p>
      <w:pPr>
        <w:pStyle w:val="Normal"/>
        <w:spacing w:lineRule="auto" w:line="480"/>
        <w:ind w:left="1440" w:hanging="1440"/>
        <w:jc w:val="both"/>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ab/>
        <w:t xml:space="preserve">         (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21.02.2012. </w:t>
        <w:tab/>
        <w:tab/>
        <w:tab/>
        <w:tab/>
        <w:t xml:space="preserve">          Electricity Punjab</w:t>
      </w:r>
    </w:p>
    <w:p>
      <w:pPr>
        <w:pStyle w:val="Normal"/>
        <w:ind w:left="1496" w:hanging="1496"/>
        <w:jc w:val="both"/>
        <w:rPr/>
      </w:pPr>
      <w:r>
        <w:rPr>
          <w:rFonts w:cs="Arial" w:ascii="Arial" w:hAnsi="Arial"/>
        </w:rPr>
        <w:tab/>
        <w:tab/>
        <w:tab/>
        <w:tab/>
        <w:tab/>
        <w:tab/>
        <w:t xml:space="preserve">                     Mohali.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27T14:27:00Z</cp:lastPrinted>
  <dcterms:modified xsi:type="dcterms:W3CDTF">2012-03-09T09:47:00Z</dcterms:modified>
  <cp:revision>324</cp:revision>
  <dc:subject/>
  <dc:title/>
</cp:coreProperties>
</file>